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государственной (итоговой)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9 класса МОУ –СОШ с.Семе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кадак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0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1087"/>
        <w:gridCol w:w="1314"/>
        <w:gridCol w:w="811"/>
        <w:gridCol w:w="812"/>
        <w:gridCol w:w="812"/>
        <w:gridCol w:w="812"/>
        <w:gridCol w:w="924"/>
        <w:gridCol w:w="11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, участвующих повторно в государственной (итоговой) аттестации по учебным предметам: русский язык, математика, география  – 3 (чел.) – 1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Результаты  итоговой аттестации в форме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11 класса МОУ –СОШ с.Семен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0 году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595"/>
        <w:gridCol w:w="1867"/>
        <w:gridCol w:w="1804"/>
        <w:gridCol w:w="1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 по учебному предме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хся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учивших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Количество учащихся, участвующих повторно в ЕГЭ по учебным предметам: русский язык, математика – 4 (чел.) – 50 %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Количество учащихся, не получивших минимальный балл на ЕГЭ (русский язык) – 1 (чел.) – 13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07:00Z</dcterms:created>
  <dc:creator>Директор</dc:creator>
  <dc:description/>
  <cp:keywords/>
  <dc:language>en-US</dc:language>
  <cp:lastModifiedBy>Директор</cp:lastModifiedBy>
  <dcterms:modified xsi:type="dcterms:W3CDTF">2010-06-29T06:52:00Z</dcterms:modified>
  <cp:revision>7</cp:revision>
  <dc:subject/>
  <dc:title/>
</cp:coreProperties>
</file>