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ПЕРЕЧЕНЬ УЧЕБНИКОВ, ИСПОЛЬЗУЕМЫХ  В ОБРАЗОВАТЕЛЬНОМ ПРОЦЕ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БОУ-СОШ с. СЕМЕНОВКА  В  2011/2012 УЧЕБНОМ 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11"/>
        <w:gridCol w:w="2610"/>
        <w:gridCol w:w="2036"/>
        <w:gridCol w:w="1521"/>
      </w:tblGrid>
      <w:tr>
        <w:trPr>
          <w:trHeight w:val="6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ова Л.Е., Евдокимова А. О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учебник 1-2 ча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В. Евдокимова А.О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Кочурова Е.Э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Л. А. под ред. Неменского Б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 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.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 М.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 Рабочая тетрадь №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М.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 Рабочая тетрадь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М. 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 Рабочая тетрадь №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сь писать и читать . Рабочая тетрад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 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. Рабочая тетрадь № 1 №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осинина Л. 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Рабочая тетрадь.№1 №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рова Е.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Математика  Рабочая тетрадь №1 .№2  №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рова Е, 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сь считать  Рабочая тетрад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а Н. Ф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Рабочая тетрадь №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В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учебник 2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учебник 2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учебник 2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 Н. под ред. Неменского Б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ч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 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.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Рыжова Л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грамотно  Рабочая тетрадь №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грамотно . Рабочая тетрадь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 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писать без ошибок 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осинина Л. 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Рабочая тетрадь №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осинина Л. 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Рабочая тетрадь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ницкая В. Н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атематика. Рабочая тетрадь №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ницкая В. Н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. Рабочая тетрадь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7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рова Е.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м с математикой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Рабочая тетрадь №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а Н. Ф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ая тетрадь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тика учебник – тетрадь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Рыжова Л. Н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рабочая тетрадь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В. Евдокимова А.О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 Оморокова М.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учебник 2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Неменская  Л.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 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.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Рыжова Л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М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грамотно Рабочая тетрадь № 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грамотно  Рабочая тетрадь № 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писать без ошибок.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. Рабочая тетрадь № 1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. Рабочая тетрадь №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ая тетрадь №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. Рабочая тетрадь №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рова Е.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м с математикой . Рабочая тетрад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Рабочая тетрадь №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Рабочая тетрадь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В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учебник – тетрадь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Рыжова Л. Н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рабочая тетрадь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 xml:space="preserve">Иванов С.В. Кузнецова М.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 Оморокова М.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Юдачёва Т.В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менская  Л.А. под ред. Наменского Б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 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.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Рыжова Л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грамотно  Рабочая тетрадь №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грамотно Рабочая тетрадь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. 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писать без ошибок  Рабочая тетрад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Рабочая тетрадь №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Рабочая тетрадь №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Рабочая тетрадь №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 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Рабочая тетрадь №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рова Е.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м с математикой  Рабочая тетрад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а Н. Ф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Рабочая тетрадь №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а Н. Ф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Рабочая тетрадь №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 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тика учебник – тетрадь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Рыжова Л. Н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рабочая тетрадь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дыженская Т.А., Баранов М.Т., Тростенцова Л.А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учебник 2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Рыжова Л.Н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учебни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Рыжова Л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абочая тетрадь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сова Л.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учебни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итер - Пре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Древнего мир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хова Т.С., Строганов В.И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итская Е.Д. и др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д ред. Симоненко В.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нникова Л.М., Садомова Л.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нникова Л.М., Садомова Л.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  Математика (рабочая тетрадь 2 части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Мордкович А.Г.  Математик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абочая тетрадь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осова Л. Л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Кучменко В.С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учебник Растения. Бактерии. Грибы. Лишайники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ва А.М. Шорина Н.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ология  растений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. Неменского Б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Симоненко В.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П., Неклюкова Н.П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П., Неклюкова Н.П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Артемова Н.А. и др.   (+ рабочая тетрадь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., Артемова Н.А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2 част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, Бутузов В.Ф., Кадомцев С.Б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В.С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енко В.Г., Богомолов Д.В.  Под ред. Черновой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ология животных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под ред. Неменского Б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итская Е.Д. и др.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, Душина И.В., Щенев В.А </w:t>
            </w:r>
          </w:p>
          <w:p>
            <w:pPr>
              <w:pStyle w:val="Normal"/>
              <w:rPr/>
            </w:pPr>
            <w:r>
              <w:rPr/>
              <w:t>Рабочая тетрадь, атл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, Душина И.В., Щенев В.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абочая тетрадь, атл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ский П.С., Симоненко В.Д., ТищенкоА.Т. под ред. Симоненко В.Д.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 ред. Л. Н. Боголюбо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гринович Н.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стинцова Л. А. Ладыженская Т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нникова Л.М., Картова А.С. и др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Немецкий язык. Шаги 4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нникова Л.М., Картова А.С. и др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Немецкий язык. Шаги 4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2 част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, Бутузов В.Ф., Кадомцев С.Б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гринович Н.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Иванова Л.Ф., Матвеев А.И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, Маш Р.Д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Экология челове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итская Е.Д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Б.А., Елисеева Е.В., Электов А.А. и др. под ред. Симоненко В.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Хренников Б.О. под ред. Смирнова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 Росси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 России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нцова Л. А. Ладыженская Т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Каплина О.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Немецкий язык. Шаги 5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Каплина О.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Немецкий язык. Шаги 5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учебник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, Бутузов В.Ф., Кадомцев С.Б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гринович Н.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, Сороко-Цюпа А.О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Иванова Л.Ф., Матвеев А.И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С.Г., Захаров В.Б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Н.М., Галушин В.М., Константинов В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ая   экология.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Гутник Е.М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Хренников Б.О. под ред. Смирнова А.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Ром В.Я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е и хозяйство  учеб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Ром В.Я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е и хозяйство  рабочая тетрадь, атл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енков А.И., Рыбченкова Л.М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 Грамматика(базов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Ю.В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овый )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 И.Л., Садомова Л.В., Лытаева М.А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(базовый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 И.Л., Садомова Л.В., Лытаева М.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дкович А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(базовый уровень) часть 1;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(базовый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А.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Н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часть 1( базовый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ндовский А. 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часть2 (базовый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олова В. И.  Ревякин А. В. Под ред. Чубарьяна А. О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 Новейшая История.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Иванова Л.Ф., Лабезникова А.Ю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аковский В. П.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аковский В. П.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. Беляева Д. К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биология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ка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оненко В. 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Мишин Б.И., Васнев В.А.; Смирнов А.Т., Мишин Б.И., Ижевский П.В. под ред. Смирнова А.Т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Зданевич А.А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енков А.И., Рыбченкова Л.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  Грамматика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. ред. Лысого Ю. 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 И.Л., Садомова Л.В., Лытаева М.А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 И.Л., Садомова Л.В., Лытаева М.А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рабочая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дкович А.Г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 (профильный уровень) 2 ч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А. А. Щетинов Ю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унян А. А. Сергеев Е. Ю.  Под ред. Чубарья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 Новейшая история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Иванова Л.Ф., Лабезникова А.Ю. и др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 Мамрнтов С.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нин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(профиль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а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оненко В. Д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Мишин Б.И., Васнев В.А.; Смирнов А.Т., Мишин Б.И., Ижевский П.В. под ред. Смирнова А.Т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х В.И., Зданевич А.А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 (базов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ректор школы ______________ / Михайлова Т. 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comp5</dc:creator>
  <dc:description/>
  <cp:keywords/>
  <dc:language>en-US</dc:language>
  <cp:lastModifiedBy>Директор</cp:lastModifiedBy>
  <cp:lastPrinted>2012-06-02T11:58:00Z</cp:lastPrinted>
  <dcterms:modified xsi:type="dcterms:W3CDTF">2012-06-02T07:59:00Z</dcterms:modified>
  <cp:revision>34</cp:revision>
  <dc:subject/>
  <dc:title/>
</cp:coreProperties>
</file>